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rsons Transportatio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3,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631)992-3221 with passcode 613-610-308; In-Person at Canaveral Port Authority, 445 Challenger Road, Cape Canaveral, FL 32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regarding project plans on State Road (S.R.) 401 bridges from S.R. 528 to north of the Canaveral Barge Canal in Brevard County, Florida. (FPID no. 444787-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the three existing S.R. 401 bridges over the Canaveral Barge Canal. Through this study, the FDOT will develop and analyze alternatives for rehabilitation or replacement of the bridges to address access, future mobility, congestion, and safety. S.R. 401 provides a vital connection to Port Canaveral’s operations including major cruise and cargo terminal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Virtual Option: Interested persons may join the Virtual Public Meeting (VPM) from a computer, tablet, or mobile device. A VPM is a free live presentation or webinar over the internet. For this option, advance registration is required by visiting https://bit.ly/SR401PDE. Once registered, participants will receive a confirmation email containing information about joining the meeting online. Please note, Internet Explorer cannot be used to register or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631)992-3221 and entering the passcode 613-610-308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Canaveral Port Authority, 445 Challenger Road, Cape Canaveral, FL 32920. The in-person meeting will be an open house where participants can stop by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4787-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FDOT Manager Mary McGehee at (386)943-5063, or by email at Mary.McGehee@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Mary McGehee by phone at (386)943-5063, by email at Mary.McGehee@dot.state.fl.us, or U.S. mail at Florida Department of Transportation, 719 South Woodland Boulevard, M.S. 501, DeLand, FL 32720. Information about this project is also available online at www.cflroads.com. Simply type 444787-1 in the search box, click “go” and then select the project. We encourage you to participate in the S.R. 401 Bridge Replacement Project Development and Environment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5:00Z</dcterms:created>
  <dc:creator>Kerce, Whitley L.</dc:creator>
  <dc:description/>
  <cp:keywords/>
  <dc:language>en-US</dc:language>
  <cp:lastModifiedBy>Kerce, Whitley L.</cp:lastModifiedBy>
  <dcterms:modified xsi:type="dcterms:W3CDTF">2022-02-01T16:45:00Z</dcterms:modified>
  <cp:revision>2</cp:revision>
  <dc:subject/>
  <dc:title/>
</cp:coreProperties>
</file>