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Body"/>
        <w:tabs>
          <w:tab w:val="clear" w:pos="360"/>
        </w:tabs>
        <w:rPr>
          <w:b/>
          <w:b/>
          <w:color w:val="0000FF"/>
        </w:rPr>
      </w:pPr>
      <w:r>
        <w:rPr>
          <w:b/>
          <w:color w:val="0000FF"/>
        </w:rPr>
        <w:t>AULD &amp; WHITE CONSTRUCTORS, LL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UNF Schultz Hall Swing Spac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IS HEREBY GIVEN that Auld &amp; White Constructors, LLC, in conjunction with the University of North Florida will be accepting SEALED proposals, which will be received until 2:00 p.m., February 10, 2022, </w:t>
      </w:r>
      <w:bookmarkStart w:id="0" w:name="_Hlk94085948"/>
      <w:r>
        <w:rPr>
          <w:rFonts w:eastAsia="Times New Roman" w:cs="Times New Roman" w:ascii="Times New Roman" w:hAnsi="Times New Roman"/>
          <w:sz w:val="20"/>
          <w:szCs w:val="20"/>
        </w:rPr>
        <w:t xml:space="preserve">at Auld &amp; White Constructors, LLC, 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4168 Southpoint Parkway, Suite 101, Jacksonville, Florida 32216</w:t>
      </w:r>
      <w:bookmarkEnd w:id="0"/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Bids shall be opened publicly at Auld &amp; White Constructors, LLC, 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4168 Southpoint Parkway, Suite 101, Jacksonville, Florida 32216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SCOPE DESCRIPTION: </w:t>
      </w:r>
      <w:r>
        <w:rPr>
          <w:rFonts w:eastAsia="Times New Roman" w:cs="Times New Roman" w:ascii="Times New Roman" w:hAnsi="Times New Roman"/>
          <w:sz w:val="20"/>
          <w:szCs w:val="20"/>
        </w:rPr>
        <w:t>Renovation of approx. 4,000 SF. Trades include demolition, doors, storefront, gypsum assemblies, flooring, painting, specialties and MEPF system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nterested Bidders are required to notify Auld&amp; White Constructors, LLC, of their Intent to Bid, in writing, no later than Thursday, February 4, 2022. Interested Bidders who fail to notify Auld&amp; White Constructors, LLC, of their intent to bid by the date referenced above MAY NOT be permitted to bid. Bid drawings and specifications will be available on Auld &amp; White Constructors, LLC’s website (www.auld-white.com), on January 27, 2022. All interested bidders shall submit their Notice of Intent to Claudia Kemp by e-mail at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ckemp@auld-white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>University of North Florida and Auld &amp; White Constructors, LLC are committed to provide equal opportunity and strongly encourage all interested M/WBE and small business firms and suppliers to submit bid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uld&amp; White Constructors, LLC reserves the right to reject any and all bids that are not in compliance with the Bid Form, associated Bid Packages, Bid Drawings &amp; Specifications and Addendums.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The Bidding process and Subcontractor &amp; Supplier selection will be in accordance with the Florida School of the Deaf and the Blind procurement requiremen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720"/>
        <w:tab w:val="left" w:pos="360" w:leader="none"/>
      </w:tabs>
      <w:overflowPunct w:val="false"/>
      <w:autoSpaceDE w:val="false"/>
      <w:spacing w:lineRule="auto" w:line="264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mailto:ckemp@auld-white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9:07:00Z</dcterms:created>
  <dc:creator>Harris, Whitley</dc:creator>
  <dc:description/>
  <cp:keywords/>
  <dc:language>en-US</dc:language>
  <cp:lastModifiedBy>Brown, Cari L.</cp:lastModifiedBy>
  <dcterms:modified xsi:type="dcterms:W3CDTF">2022-01-26T19:18:00Z</dcterms:modified>
  <cp:revision>3</cp:revision>
  <dc:subject/>
  <dc:title/>
</cp:coreProperties>
</file>