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0, 2022, 6:0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online) public meeting from your computer, tablet or smartphone please register using the link: https://attendee.gotowebinar.com/register/2540226321755485965. Participants can also join via phone by dialing (415)655-0060, Access code: 986-262-6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St. Lucie County Administration Building, (Board of Commission Chambers, 3rd Floor), located at 2300 Virginia Avenue, Fort Pierce, FL 34982.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a Roadway Improvement Project along SR 713 / Kings Highway from North of I-95 to North of St. Lucie Boulevard, in St. Lucie County. The project identification number is 438379-1-52-01 &amp; 438379-2-52-01. The Public Meeting will be offered in two different formats: virtual and in-person.</w:t>
      </w:r>
    </w:p>
    <w:p>
      <w:pPr>
        <w:pStyle w:val="Normal"/>
        <w:spacing w:lineRule="auto" w:line="264" w:before="0" w:after="0"/>
        <w:jc w:val="both"/>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Bing Wang, P.E. at (954)777-4406 or via email at Bing.Wang@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ing Wang, P.E. at (954)777-4406 or in writing at FDOT, 3400 West Commercial Boulevard, Fort Lauderdale, Florida 33309 or by email at: Bing.Wang@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Bing Wang, P.E. at (954)777-4406 or via email at Bing.Wa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24:00Z</dcterms:created>
  <dc:creator>Kerce, Whitley L.</dc:creator>
  <dc:description/>
  <cp:keywords/>
  <dc:language>en-US</dc:language>
  <cp:lastModifiedBy>Kerce, Whitley L.</cp:lastModifiedBy>
  <dcterms:modified xsi:type="dcterms:W3CDTF">2022-01-31T15:24:00Z</dcterms:modified>
  <cp:revision>2</cp:revision>
  <dc:subject/>
  <dc:title/>
</cp:coreProperties>
</file>