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1311 Storage, Security and Transportation Precau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sealed source of radioactive material shall be provided with a storage or transport container. The container shall be equipped with a lock or tamper seal to prevent unauthorized removal of or exposure to the source of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aled sources must have a minimum of two locks between the device and the public when being transported or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nsport containers shall be physically secured in the transporting vehicle to prevent accidental loss, tampering, or unauthorized removal. The sealed source shall be transported as far away from occupied areas of the vehicle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aled sources not in storage or being transported must be under the constant surveillance and immediate control of the licens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22, 404.042, 404.051, 404.061, 404.071, 404.081 FS. Law Implemented 404.022, 404.042, 404.051(1), (4), (6), (9), (10), 404.061(2), (3), 404.071(1), 404.081(1) FS. History–New 5-12-93, Formerly 10D-91.141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5:00Z</dcterms:created>
  <dc:creator>Feng Xiao</dc:creator>
  <dc:description/>
  <cp:keywords/>
  <dc:language>en-US</dc:language>
  <cp:lastModifiedBy>Feng Xiao</cp:lastModifiedBy>
  <dcterms:modified xsi:type="dcterms:W3CDTF">2006-09-26T01:45:00Z</dcterms:modified>
  <cp:revision>2</cp:revision>
  <dc:subject/>
  <dc:title>CHAPTER 64E-5 CONTROL OF RADIATION HAZARDS</dc:title>
</cp:coreProperties>
</file>