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, 2022, 10:00 a.m. – 11:00 a.m., IL Conference Host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6841391223?pwd=N2FKeXJGWjVCd2RnK2pqdmdEQTdBdz09, Meeting ID: 868 4139 1223, Passcode: 159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6841391223#,,,,*159513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6841391223#,,,,*159513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68 4139 1223, Passcode: 159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fZLnNM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Independent Liv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0:00Z</dcterms:created>
  <dc:creator>Harris, Whitley</dc:creator>
  <dc:description/>
  <cp:keywords/>
  <dc:language>en-US</dc:language>
  <cp:lastModifiedBy>Harris, Whitley</cp:lastModifiedBy>
  <dcterms:modified xsi:type="dcterms:W3CDTF">2022-01-26T19:20:00Z</dcterms:modified>
  <cp:revision>2</cp:revision>
  <dc:subject/>
  <dc:title/>
</cp:coreProperties>
</file>