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January 26, 2022, the Division issued an order. The Final Order was in response to a Petition for an emergency Variance from W R M Enterprises, filed January 5, 2022, and advertised on January 11, 2022, in Vol. 48, No. 7, of the Florida Administrative Register. No comments were received in response to the petition. The Final Order on the Petition for Variance denies the Petitioner a variance from Rules 2.3.3, 2.6.3, 2.7.5, 3.3.2, 3.4.4.1, 3.10.3, 3.10.4(e), 3.10.4(r), and 3.11.1, ASME A17.3, 2015 edition, as adopted by Rule 61C-5.001 Florida Administrative Code that requires a pit stop switch, vision panel on horizontally swinging hoistway doors, door restriction, car platform guard, unlocked car top emergency exit panel, top-of-car operating device, provision of a top-of-car stop switch, in-car stop switch, and means of two-way communication, because the Petitioner has not demonstrated that the purpose of the underlying statute has been met and that the Petitioner would suffer a substantial hardship if required to comply with this rule (VW2022-002).</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33:00Z</dcterms:created>
  <dc:creator>Harris, Whitley</dc:creator>
  <dc:description/>
  <cp:keywords/>
  <dc:language>en-US</dc:language>
  <cp:lastModifiedBy>Harris, Whitley</cp:lastModifiedBy>
  <dcterms:modified xsi:type="dcterms:W3CDTF">2022-01-27T14:33:00Z</dcterms:modified>
  <cp:revision>2</cp:revision>
  <dc:subject/>
  <dc:title/>
</cp:coreProperties>
</file>