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4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ebruary 8, 2022, 9:00 a.m. – 9:15 a.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Meeting Link: https://urldefense.com/v3/__https:/us06web.zoom.us/j/81011591184?pwd=cEQyODA5TU5adkllUXhoTitvM281dz09__;!!B6dj6w!sV8_tb2PY08xIEpikL_CT9mfpwOhXCOJ2w5AmbEKVXPp50EDx-4XYbRb6IbHvKmBQPo$</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ti.bazemore@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hristi.bazemore@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hristi.bazemor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37:00Z</dcterms:created>
  <dc:creator>Harris, Whitley</dc:creator>
  <dc:description/>
  <cp:keywords/>
  <dc:language>en-US</dc:language>
  <cp:lastModifiedBy>Harris, Whitley</cp:lastModifiedBy>
  <dcterms:modified xsi:type="dcterms:W3CDTF">2022-01-27T16:37:00Z</dcterms:modified>
  <cp:revision>2</cp:revision>
  <dc:subject/>
  <dc:title/>
</cp:coreProperties>
</file>