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RNMC Daytona LLC, dba RideNow Powersports Daytona Beach, line-make SH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 xml:space="preserve">Pursuant to Section 320.642, Florida Statutes, notice is given that Value Group Enterprises, Inc, dba SSR Motorsports intends to allow the establishment of RNMC Daytona LLC, dba RideNow Powersports Daytona Beach as a dealership for the sale of motorcycles manufactured by Shandong Pioneer Motorcycle Co Ltd (line-make SHNG) at 450 Ridgewood Avenue, Daytona Beach, (Volusia County), Florida 32117, on or after February 28, 202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RNMC Daytona LLC, dba RideNow Powersports Daytona Beach are dealer operator(s): William Coulter, 450 Ridgewood Avenue, Daytona Beach, Florida 32117-4422; principal investor(s): Marshall Chesrown, 901 W Walnut Ln #305C, Irving, Texas 75038-100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13220 Molette Street, Santa Fe Springs, California 906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32:00Z</dcterms:created>
  <dc:creator>Harris, Whitley</dc:creator>
  <dc:description/>
  <cp:keywords/>
  <dc:language>en-US</dc:language>
  <cp:lastModifiedBy>Harris, Whitley</cp:lastModifiedBy>
  <dcterms:modified xsi:type="dcterms:W3CDTF">2022-01-27T16:32:00Z</dcterms:modified>
  <cp:revision>2</cp:revision>
  <dc:subject/>
  <dc:title/>
</cp:coreProperties>
</file>