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Ride USA, LLC, dba RideNow Powersports Ocala, line-make S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lue Group Enterprises, Inc, dba SSR Motorsports intends to allow the establishment of Ride USA, LLC, dba RideNow Powersports Ocala as a dealership for the sale of motorcycles Shandong Pioneer Motorcycle Co Ltd (line-make SHNG) at 3880 North US Hwy 441, Ocala, (Marion County), Florida 34475, on or after February 2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Ride USA, LLC, dba RideNow Powersports Ocala are dealer operator(s): William Coulter, 3880 North US Highway 441, Ocala, Florida 34475-8706; principal investor(s): Marshall Chesrown, 901 W Walnut Ln #305C, Irving, Texas 75038-10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13220 Molette Street, Santa Fe Springs, California 906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38:00Z</dcterms:created>
  <dc:creator>Harris, Whitley</dc:creator>
  <dc:description/>
  <cp:keywords/>
  <dc:language>en-US</dc:language>
  <cp:lastModifiedBy>Harris, Whitley</cp:lastModifiedBy>
  <dcterms:modified xsi:type="dcterms:W3CDTF">2022-01-27T16:38:00Z</dcterms:modified>
  <cp:revision>2</cp:revision>
  <dc:subject/>
  <dc:title/>
</cp:coreProperties>
</file>