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TC Motorcycles LLC, dba RideNow Powersports Jacksonville, line-make BEN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Value Group Enterprises, Inc, intends to allow the establishment of TC Motorcycles LLC, dba RideNow Powersports Jacksonville as a dealership for the sale of motorcycles manufactured by Zhejiang Qianjiang Motorcycle Co./Benelli Q.J. SRL (line-make BENE) at 6407 Blanding Boulevard, Jacksonville, (Duval County), Florida 32244, on or after February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TC Motorcycles LLC, dba RideNow Powersports Jacksonville are dealer operator(s): William Coulter, 6407 Blanding Boulevard, Jacksonville, Florida 32244-3709; principal investor(s): Marshall Chesrown, 901 W Walnut Ln #305C, Irving, Texas 75038-1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eff Li, Value Group Enterprises, Inc, 13220 Molette Street, Santa Fe Springs, California 906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7:22:00Z</dcterms:created>
  <dc:creator>Harris, Whitley</dc:creator>
  <dc:description/>
  <cp:keywords/>
  <dc:language>en-US</dc:language>
  <cp:lastModifiedBy>Harris, Whitley</cp:lastModifiedBy>
  <dcterms:modified xsi:type="dcterms:W3CDTF">2022-01-27T17:22:00Z</dcterms:modified>
  <cp:revision>2</cp:revision>
  <dc:subject/>
  <dc:title/>
</cp:coreProperties>
</file>