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lachua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2-319-LS PUBLIC-PRIVATE PARTNERSHIP (P3) FOR A COUNTY ADMINISTRATION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CHUA COUNTY, FL - The Alachua County Commission has received an unsolicited proposal for the design, finance, construction, operation and maintenance of County Administration Building. The County has determined that the unsolicited proposal is sufficient for consideration on a preliminary basis and will accept other proposals for the same project during this notification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information on the project, including submittal instructions, is available on the County's website at Solicitation Opportunities Alachua County Procurement Page </w:t>
      </w:r>
      <w:hyperlink r:id="rId4">
        <w:r>
          <w:rPr>
            <w:rStyle w:val="InternetLink"/>
            <w:rFonts w:eastAsia="Times New Roman" w:cs="Times New Roman" w:ascii="Times New Roman" w:hAnsi="Times New Roman"/>
            <w:sz w:val="20"/>
            <w:szCs w:val="20"/>
          </w:rPr>
          <w:t>https://alachuacounty.us/depts/procurement/pages/bidinformation.aspx</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All questions regarding this project should be submitted via the question and answer tab in the County’s e-Procurement </w:t>
      </w:r>
      <w:hyperlink r:id="rId5">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Entities wishing to submit proposals for the project may do so via the County’s e-Procurement </w:t>
      </w:r>
      <w:hyperlink r:id="rId6">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 xml:space="preserve">  PUBLIC-PRIVATE PARTNERSHIP (P3) FOR A COUNTY ADMINISTRATION BUILDING. RFP 22-319-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ounty. In ranking the proposals, the County will consider the factors set forth in the submittal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pPr>
      <w:r>
        <w:rPr>
          <w:rFonts w:eastAsia="Times New Roman" w:cs="Times New Roman" w:ascii="Times New Roman" w:hAnsi="Times New Roman"/>
          <w:sz w:val="20"/>
          <w:szCs w:val="20"/>
        </w:rPr>
        <w:t xml:space="preserve">The County's Cone of Silence will be in effect from the initial advertisement of this notice. All communications regarding the project must be submitted via the question and answer tab in the County’s e-Procurement </w:t>
      </w:r>
      <w:hyperlink r:id="rId7">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 All proposals and related information received will be subject to the applicable provisions of the Florida Public Records Law.</w:t>
      </w:r>
    </w:p>
    <w:p>
      <w:pPr>
        <w:pStyle w:val="Normal"/>
        <w:spacing w:lineRule="auto" w:line="264" w:before="0" w:after="0"/>
        <w:jc w:val="both"/>
        <w:rPr/>
      </w:pPr>
      <w:r>
        <w:rPr>
          <w:rFonts w:eastAsia="Times New Roman" w:cs="Times New Roman" w:ascii="Times New Roman" w:hAnsi="Times New Roman"/>
          <w:sz w:val="20"/>
          <w:szCs w:val="20"/>
        </w:rPr>
        <w:t xml:space="preserve">Anyone with a disability and requiring an accommodation to participate in Alachua County's procurement process, please contact the Division of Procurement at (352)374-5202. TDD/TTY users, please call 711 (Florida Relay System). In accordance with the ADA, this document may be requested in an alternate format. </w:t>
      </w:r>
    </w:p>
    <w:p>
      <w:pPr>
        <w:pStyle w:val="Normal"/>
        <w:spacing w:lineRule="auto" w:line="264" w:before="0" w:after="0"/>
        <w:jc w:val="both"/>
        <w:rPr/>
      </w:pPr>
      <w:r>
        <w:rPr>
          <w:rFonts w:cs="Times New Roman" w:ascii="Times New Roman" w:hAnsi="Times New Roman"/>
          <w:sz w:val="20"/>
          <w:szCs w:val="20"/>
        </w:rPr>
        <w:t>If you have a disability and need an accommodation to participate in Alachua County’s procurement process, please contact the Division of Procurement at (352)374-5202. TDD/TTY users, please call 711 (Florida Relay System). In accordance with the Provisions of the ADA, this document may be requested in an alternate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9" TargetMode="External"/><Relationship Id="rId4" Type="http://schemas.openxmlformats.org/officeDocument/2006/relationships/hyperlink" Target="https://alachuacounty.us/depts/procurement/pages/bidinformation.aspx" TargetMode="External"/><Relationship Id="rId5" Type="http://schemas.openxmlformats.org/officeDocument/2006/relationships/hyperlink" Target="https://secure.procurenow.com/portal/alachuacounty" TargetMode="External"/><Relationship Id="rId6" Type="http://schemas.openxmlformats.org/officeDocument/2006/relationships/hyperlink" Target="https://secure.procurenow.com/portal/alachuacounty" TargetMode="External"/><Relationship Id="rId7" Type="http://schemas.openxmlformats.org/officeDocument/2006/relationships/hyperlink" Target="https://secure.procurenow.com/portal/alachuacoun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9:00Z</dcterms:created>
  <dc:creator>Kerce, Whitley L.</dc:creator>
  <dc:description/>
  <cp:keywords/>
  <dc:language>en-US</dc:language>
  <cp:lastModifiedBy>Kerce, Whitley L.</cp:lastModifiedBy>
  <dcterms:modified xsi:type="dcterms:W3CDTF">2022-02-01T15:09:00Z</dcterms:modified>
  <cp:revision>2</cp:revision>
  <dc:subject/>
  <dc:title/>
</cp:coreProperties>
</file>