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RN-Gainesville, LLC, dba RideNow Powersports Gainesville, line-make BEN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alue Group Enterprises, Inc, dba SSR Motorsports intends to allow the establishment of RN-Gainesville, LLC, dba RideNow Powersports Gainesville as a dealership for the sale of motorcycle manufactured by Zhejiang Qianjiang Motorcycle Co./Benelli Q.J. SRL (line-make BENE) at 4820 NW 13</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Gainesville, (Alachua County), Florida 32609, on or after February 28, 2022.</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Ride USA, LLC, dba RideNow Powersports Ocala are dealer operator(s): William Coulter, 4820 Northwest 13</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Gainesville, Florida 32609-4142; principal investor(s): Marshall Chesrown, 901 W Walnut LN #305C, Irving, Texas 75038-1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ff Li, Value Group Enterprises, Inc, 13220 Molette Street, Santa Fe Springs, California 906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25:00Z</dcterms:created>
  <dc:creator>Harris, Whitley</dc:creator>
  <dc:description/>
  <cp:keywords/>
  <dc:language>en-US</dc:language>
  <cp:lastModifiedBy>Harris, Whitley</cp:lastModifiedBy>
  <dcterms:modified xsi:type="dcterms:W3CDTF">2022-01-27T17:25:00Z</dcterms:modified>
  <cp:revision>2</cp:revision>
  <dc:subject/>
  <dc:title/>
</cp:coreProperties>
</file>