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1316 General Rules for the Safe Use of Unsealed Sources of Radioactive Materials.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licensee shall assure that all individuals who handle unsealed sources of radioactive materials comply with the following, unless otherwise specified in the licens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Laboratory coats or other protective clothing are worn at all times in areas where radioactive materials are us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isposable gloves are worn at all times while handling radioactive materia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ating, drinking, smoking, or applying cosmetics in any area where radioactive material is stored or used is prohibi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toring food, drinks, or personal effects in areas where radioactive material is stored or used is prohibi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f applicable, personnel monitoring devices are worn at all times while in areas where radioactive materials are used or stor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Radioactive waste is disposed of only in designated, labeled, and properly shielded receptacle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Radioactive materials are confined in clearly labeled appropriate contai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61, 404.071, 404.081 FS. Law Implemented 404.022, 404.051(1), (4), (6), (9), (10), 404.061(2), (3), 404.071(1), 404.081(1) FS. History–New 5-12-93, Formerly 10D-91.14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