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olano Cycle Inc, line-make NGBO (593)</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Solano Cycle Inc, as a dealership for the sale of motorcycles manufactured by Ningbo Longjia Motorcycle Co. Ltd. (Line Make NGBO) at 593 Blanding Boulevard, Orange Park, (Clay County), Florida 32073, on or after February 2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olano Cycle Inc are dealer operator(s): Martin Solano, 32 San Marco Avenue, Saint Augustine, Florida 32084, principal investor(s): Martin Solano, 32 San Marco Avenue, Saint Augustine, Florida 320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58:00Z</dcterms:created>
  <dc:creator>Harris, Whitley</dc:creator>
  <dc:description/>
  <cp:keywords/>
  <dc:language>en-US</dc:language>
  <cp:lastModifiedBy>Harris, Whitley</cp:lastModifiedBy>
  <dcterms:modified xsi:type="dcterms:W3CDTF">2022-01-27T19:58:00Z</dcterms:modified>
  <cp:revision>2</cp:revision>
  <dc:subject/>
  <dc:title/>
</cp:coreProperties>
</file>