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lano Cycle Inc, line-make NGBO (1024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olano Cycle Inc, as a dealership for the sale of motorcycles manufactured by Ningbo Longjia Motorcycle Co. Ltd. (Line Make NGBO) at 1024a South Main Street, Gainesville, (Alachua County), Florida 32601, on or after February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32 San Marco Avenue, Saint Augustine, Florida 32084, principal investor(s): Martin Solano, 32 San Marco Avenue, Saint Augustine, Florida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00:00Z</dcterms:created>
  <dc:creator>Harris, Whitley</dc:creator>
  <dc:description/>
  <cp:keywords/>
  <dc:language>en-US</dc:language>
  <cp:lastModifiedBy>Harris, Whitley</cp:lastModifiedBy>
  <dcterms:modified xsi:type="dcterms:W3CDTF">2022-01-27T20:00:00Z</dcterms:modified>
  <cp:revision>2</cp:revision>
  <dc:subject/>
  <dc:title/>
</cp:coreProperties>
</file>