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7</w:t>
      </w:r>
      <w:r>
        <w:rPr>
          <w:b/>
          <w:sz w:val="20"/>
          <w:szCs w:val="20"/>
        </w:rPr>
        <w:t xml:space="preserve"> AMENDMENT AND DISMISSAL OF PETITION FOR BENEFI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tition that does not contain the information required by Sections 440.192(2) through (4), F.S., shall be dismiss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A petition or request for assignment of case number may only be amended by written stipulation of the parties or by order of the judge. </w:t>
      </w:r>
      <w:r>
        <w:rPr>
          <w:sz w:val="20"/>
          <w:szCs w:val="20"/>
        </w:rPr>
        <w:t>Changes of addresses, email addresses, or phone numbers of parties can be accomplished by filing a notice of change</w:t>
      </w:r>
      <w:r>
        <w:rPr>
          <w:color w:val="000000"/>
          <w:sz w:val="20"/>
          <w:szCs w:val="20"/>
          <w:lang w:val="en-US" w:eastAsia="en-US"/>
        </w:rPr>
        <w:t xml:space="preserve"> in a particular case or changing registration information pursuant to subsection 60Q-6.108(11), F.A.C. Changes of address, e-mail address, or phone numbers of attorneys shall be made by the attorney in their individual OJCC efiling profil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mendment only modifying a company name may be accomplished by a stipulation or motion. An amendment as to party identity must be by motion and or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rior to dismissing any petition for failure to prosecute, the judge shall issue an order to show cause and allow 10 days for a response to the ord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192, 440.45(1)(a), (4) FS. History–New 2-23-03, Amended 11-1-06, 10-31-10, 10-31-12, 11-10-14, 2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3:00Z</dcterms:created>
  <dc:creator>FLRules_Word</dc:creator>
  <dc:description/>
  <cp:keywords/>
  <dc:language>en-US</dc:language>
  <cp:lastModifiedBy>FLRules_Word</cp:lastModifiedBy>
  <dcterms:modified xsi:type="dcterms:W3CDTF">2022-01-31T14:23:00Z</dcterms:modified>
  <cp:revision>1</cp:revision>
  <dc:subject/>
  <dc:title>60Q-6</dc:title>
</cp:coreProperties>
</file>