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18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have instruments available to detect radioactive materials listed on the license, unless otherwise authorized by the department. Instrumentation shall be sensitive enough to detect activities required for adequate contamination control describ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submit a description of the equipment and procedures to be followed in measuring contamination for departmental approval. These procedur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instrument detection system used, such as a Geiger-Mueller or scintillation detector with a scaler, single or multichannel analyzer, and type of radiation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kground counting times and average background 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 count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ment efficiency and calculation of efficienc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rument’s lower limit of detection using the sample counting time and the isotope and activity of calibr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mple calculation converting counting results into activity or activity per unit time,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equency of instrument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portable radiation survey instruments are used to determine compliance with the contamination control action levels described in this part, the instruments shall be operable and calibrated as provided in Rule 64E-5.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FS. Law Implemented 404.022, 404.051(1), (4), (6), (9), (10), 404.061(2), (3), 404.071(1), 404.081(1) FS. History–New 5-12-93, Amended 1-1-94, Formerly 10D-91.1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