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line-make NGBO (81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olano Cycle Inc, as a dealership for the sale of motorcycles manufactured by Ningbo Longjia Motorcycle Co. Ltd. (line-make NGBO) at 815 Beach Boulevard Unit 3 &amp; 4, Jacksonville Beach, (Duval County), Florida 32250, on or after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32 San Marco Avenue, Saint. Augustine, Florida 32084; principal investor(s): Martin Solano, 32 San Marco, St. Augustine, Florida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1:00Z</dcterms:created>
  <dc:creator>Harris, Whitley</dc:creator>
  <dc:description/>
  <cp:keywords/>
  <dc:language>en-US</dc:language>
  <cp:lastModifiedBy>Harris, Whitley</cp:lastModifiedBy>
  <dcterms:modified xsi:type="dcterms:W3CDTF">2022-01-27T20:01:00Z</dcterms:modified>
  <cp:revision>2</cp:revision>
  <dc:subject/>
  <dc:title/>
</cp:coreProperties>
</file>