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19 Contamination Control Program.</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icensee shall establish and submit for department approval a contamination control program to limit the spread of unsealed sources of radioactive materials. This program shall include contamination action levels, corresponding actions taken if these levels are exceeded, frequency of measurement and maintenance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specified in the license, the licensee shall perfor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rvey with a radiation survey instrument shall be completed at the end of each day of use or receipt of all areas where radioactive materials are us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eekly survey with a radiation survey instrument shall be completed of all areas where radioactive materials or radioactive waste ar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ipe survey shall be completed for removable contamination weekly during weeks of use of all areas where radioactive materials or waste are routinely us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rveys required by paragraphs (1)(a), (b) and (f), of this rule, shall be completed with an instrument capable of measuring dose rates as low as 0.1 millirem (1 µSv) per hou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wipe survey shall be completed for removable contamination at the end of each day of use of all areas where radioactive materials are routinely used if the radioactive materials authorized by the license are not detectable with instruments described in paragraph (1)(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nitoring shall be performed of individuals for contamination prior to leaving the restri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adiation safety officer shall be notified if the contamination detected during the surveys required by this rule exceeds the action levels specified in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otherwise specified in the license, the licensee shall take the following actions if the corresponding action levels are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llow decontamination procedures and resurvey to determine effectiveness of decontamination efforts if the action levels are exceeded when conducting surveys described in paragraph (1)(a), (b) or (f),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llow emergency procedures if the radiation detected during the survey required in paragraph (1)(f), of this rule, is above action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llow decontamination procedures and resurvey to determine effectiveness of decontamination efforts if the action levels listed below are exceeded for the survey required in paragraph (1)(c) or (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00 dpm per 100 square centimeters of any alpha-emitting radioactive materials not list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00 dpm per 100 square centimeters of any beta- or gamma-emitting radioactive materials not list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50 dpm per 100 square centimeters of any transura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2,000 dpm per 100 square centimeters of any uraniu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2,000 dpm per 100 square centimeters of any radioactive material with a half-life of less than 8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retain a record of each survey required by this section for 3 years. These record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f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nnotated diagram of each area surv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ckground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asured dose rates, keyed to the diagram, expressed in millirem (microsieverts) per hour or the removable contamination, keyed to the diagram, expressed in dpm per 100 square centimeters, or counts per minute if performed with a radiation survey instrument, with the action level described in paragraph (2)(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erial number and model number of the instrument used to make the survey or analyze the samp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itials of the person who performed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s of surveys described in paragraph (1)(f), need not be recorded unless the action level described in paragraph (2)(a), of this rule is excee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FS. Law Implemented 404.022, 404.051(1), (4), (6), (9), (10), 404.061(2), (3), 404.071(1), 404.081(1) FS. History–New 5-12-93, Formerly 10D-91.142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