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1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: https://us02web.zoom.us/j/81854359184?pwd=SG9WNHBiUmdXRm1rU0FuTVFEWmN2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18 5435 9184, Passcode: 6489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1854359184#,,,,*648990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5588656,,81854359184#,,,,*648990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44:00Z</dcterms:created>
  <dc:creator>Kerce, Whitley L.</dc:creator>
  <dc:description/>
  <cp:keywords/>
  <dc:language>en-US</dc:language>
  <cp:lastModifiedBy>Kerce, Whitley L.</cp:lastModifiedBy>
  <dcterms:modified xsi:type="dcterms:W3CDTF">2022-01-28T14:44:00Z</dcterms:modified>
  <cp:revision>2</cp:revision>
  <dc:subject/>
  <dc:title/>
</cp:coreProperties>
</file>