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5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: https://us02web.zoom.us/j/81202449822?pwd=Umgvcnc2UU9iNkFNa3p1VHpxRzhH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12 0244 9822, Passcode: 9052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1202449822#,,,,*905264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1202449822#,,,,*905264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46:00Z</dcterms:created>
  <dc:creator>Kerce, Whitley L.</dc:creator>
  <dc:description/>
  <cp:keywords/>
  <dc:language>en-US</dc:language>
  <cp:lastModifiedBy>Kerce, Whitley L.</cp:lastModifiedBy>
  <dcterms:modified xsi:type="dcterms:W3CDTF">2022-01-28T14:46:00Z</dcterms:modified>
  <cp:revision>2</cp:revision>
  <dc:subject/>
  <dc:title/>
</cp:coreProperties>
</file>