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rthern Region: Wednesday, February 2, 2022, 10:00 a.m.; Southern Region: Thursday, February 3, 2022, 10:00 a.m.; Heartland Region: Wednesday, February 9, 2022, 10:00 a.m.; Tampa Bay Region: Thursday, February 10, 2022, 10:00 a.m.</w:t>
      </w:r>
    </w:p>
    <w:p>
      <w:pPr>
        <w:pStyle w:val="Normal"/>
        <w:spacing w:lineRule="auto" w:line="264" w:before="0" w:after="0"/>
        <w:jc w:val="both"/>
        <w:rPr/>
      </w:pPr>
      <w:r>
        <w:rPr>
          <w:rFonts w:eastAsia="Times New Roman" w:cs="Times New Roman" w:ascii="Times New Roman" w:hAnsi="Times New Roman"/>
          <w:sz w:val="20"/>
          <w:szCs w:val="20"/>
        </w:rPr>
        <w:t>PLACE: Multiple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February 2, 2022: Northern Region (Citrus, Hernando, Lake, Levy, Marion and Sumter counties),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3, 2022: Southern Region (Charlotte, DeSoto, Manatee and Sarasota counties), Virtual Meeting https://bit.ly/3GtEj4n or call in (audio only) (786)749-6127, 3131357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dnesday, February 9, 2022: Heartland Region (Polk, Highlands and Hardee counties), Bartow City Hall, 450 N. Wilson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10, 2022: Tampa Bay Region (Hillsborough, Pasco and Pinellas counties),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Y2023 Cooperative Funding Initiative Regional Subcommittee Public Meeting: Governing Board members will discuss, evaluate and prioritize fiscal year 2023 requests for project funding in SWFWMD counties. All or part of this meeting may be conducted via communications media technology in order to permit maximum participation of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TDD (FL only) 1(800)231-6103,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rginia.Singer@WaterMatters.org, 1(800)423-1476 (FL only) or (352)796-7211, x4662 (Ad Order EXE08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2:00Z</dcterms:created>
  <dc:creator>Kerce, Whitley L.</dc:creator>
  <dc:description/>
  <cp:keywords/>
  <dc:language>en-US</dc:language>
  <cp:lastModifiedBy>Kerce, Whitley L.</cp:lastModifiedBy>
  <dcterms:modified xsi:type="dcterms:W3CDTF">2022-01-28T14:32:00Z</dcterms:modified>
  <cp:revision>2</cp:revision>
  <dc:subject/>
  <dc:title/>
</cp:coreProperties>
</file>