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40E-6.221</w:t>
        </w:r>
      </w:hyperlink>
      <w:r>
        <w:rPr>
          <w:rFonts w:eastAsia="Times New Roman" w:cs="Times New Roman" w:ascii="Times New Roman" w:hAnsi="Times New Roman"/>
          <w:sz w:val="20"/>
          <w:szCs w:val="20"/>
        </w:rPr>
        <w:tab/>
        <w:t>Conditions for Issuance of Standard Permi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1, 2022, the South Florida Water Management District (District), received a petition for waiver from Miami-Dade County Department of Transportation and Public Works (Application No. 220126-32840) for utilization of Works or Lands of the District known as the C-100 Canal, for replacement of the S.W. 87th Avenue Bridge located in Section 27, Township 55 South, Range 40 East, Miami-Dade County. The petition seeks relief from Rule 40E-6.091 and paragraph 40E-6.221(3)(j), Fla. Admin. Code, which requires that proposed work comply with the general and specific criteria set forth in the Right of Way Criteria Manual for Use of Works or Lands of the Distric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uli Russell at (561)682-6268 or e-mail at jurussel@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Juli Russell,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52:00Z</dcterms:created>
  <dc:creator>Kerce, Whitley L.</dc:creator>
  <dc:description/>
  <cp:keywords/>
  <dc:language>en-US</dc:language>
  <cp:lastModifiedBy>Kerce, Whitley L.</cp:lastModifiedBy>
  <dcterms:modified xsi:type="dcterms:W3CDTF">2022-01-28T14:52:00Z</dcterms:modified>
  <cp:revision>2</cp:revision>
  <dc:subject/>
  <dc:title/>
</cp:coreProperties>
</file>