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1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contains requirements for licenses authorizing the use of sealed sources containing radioactive materials in irradiators to irradiate objects or material. This part also contains radiation safety requirements for operating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in this part apply to panoramic irradiators which have either dry or wet storage of radioactive sealed sources and to underwater irradiators in which both the source and the product being irradiated are under water. Irradiators covered by the rules in this part are those whose radiation dose rates exceed 500 rads (5 grays) per hour at 1 meter from the radioactive sealed sources in air or in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ules in this part do not apply to self-contained dry-source-storage irradiators in which both the source and the area subject to irradiation are contained within a device and are not accessible by personnel. This part also does not apply to radioactive material used for medical radiology, teletherapy, industrial radiography, gauging, calibration of radiation instruments, or open-field agricultural irrad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s of this part are in addition to other applicable requirements of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