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16, 2022, 1:30 p.m. to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a webinar: Registration URL: https://attendee.gotowebinar.com/register/3619826894989862411, Webinar ID: 311-797-25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meeting of the Florida Historical Marker Council to discuss and review submitted historical marker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Hart, flheritage@dos.myflorida.com, (850)245-63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ichael Hart, flheritage@dos.myflorida.com, (850)245-63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Hart, flheritage@dos.myflorida.com, (850)245-63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20:21:00Z</dcterms:created>
  <dc:creator>Kerce, Whitley L.</dc:creator>
  <dc:description/>
  <cp:keywords/>
  <dc:language>en-US</dc:language>
  <cp:lastModifiedBy>Kerce, Whitley L.</cp:lastModifiedBy>
  <dcterms:modified xsi:type="dcterms:W3CDTF">2022-02-04T20:28:00Z</dcterms:modified>
  <cp:revision>1</cp:revision>
  <dc:subject/>
  <dc:title/>
</cp:coreProperties>
</file>