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6, 2022, the Division of Funeral, Cemetery, and Consumer Services, received a petition for waiver of certain requirements of subsection 69K-18.004(3), FAC. The petitions were filed on behalf of Phillip &amp; Sons, The Funeral Directors, Inc., which is acquiring a funeral establishment that is currently a training agency. Phillip &amp; Sons, The Funeral Directors, Inc.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54:00Z</dcterms:created>
  <dc:creator>Kerce, Whitley L.</dc:creator>
  <dc:description/>
  <cp:keywords/>
  <dc:language>en-US</dc:language>
  <cp:lastModifiedBy>Kerce, Whitley L.</cp:lastModifiedBy>
  <dcterms:modified xsi:type="dcterms:W3CDTF">2022-01-28T16:54:00Z</dcterms:modified>
  <cp:revision>2</cp:revision>
  <dc:subject/>
  <dc:title/>
</cp:coreProperties>
</file>