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ubly encapsulated sealed source” means a sealed source in which the radioactive material is sealed within a capsule which is sealed within another caps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adiator” means a facility which uses radioactive sealed sources to irradiate objects or materials and in which radiation dose rates exceeding 500 rads (5 grays) per hour exist at 1 meter from the sealed radioactive sources in air or water, as applicable for the irradiator type, but does not include irradiators in which both the sealed source and the area subject to irradiation are contained within a device and are not accessible to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adiator operator” means an individual who successfully completed the training and testing specified in Rule 64E-5.1416, F.A.C., and who is authorized by the licensee and approved by the department to operate the irradiator without a supervisor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noramic dry-source-storage irradiator” means an irradiator in which the irradiation occurs in air in areas potentially accessible to personnel and in which the sources are stored in shields made of solid materials. The term includes beam-type dry-source-storage irradiators in which only a narrow beam of radiation is produced to perform irrad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noramic irradiator” means an irradiator in which the irradiation occurs in air in areas potentially accessible to personnel. The term includes beam-type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noramic wet-source-storage irradiator” means an irradiator in which the irradiation occurs in air in areas potentially accessible to personnel and in which the sources are stored under water in a storag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ol irradiator” means an irradiator in which the sources are stored or used in a pool of water, including panoramic wet-source-storage irradiators and underwater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duct conveyor system” means a system to move the product to be irradiated to, from, and within the area where irradi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diation room” means a shielded room in which irradiation occurs. Underwater irradiators do not have radiation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ismic area” means any area where the probability of a horizontal acceleration in rock of more than 0.3 times the acceleration of gravity in 250 years is greater than 10 percent as designated by the U.S. Geologica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nderwater irradiator” means an irradiator in which the sources always remain shielded under water and personnel cannot access the sealed source or the space subject to irradiation without entering the po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