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9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questrian Pavilion, Florida State Fairgrounds, 4800 US Highway 301, Tamp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ly scheduled meeting of the Florida Amusement Device and Attraction Advisory Committee to discuss industry-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Faulk, Bureau of Fair Rides Inspection, Department of Agriculture and Consumer Services, 2005 Apalachee Parkway, Tallahassee, Florida 32399-1600, (850)410-383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(850)410-3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37:00Z</dcterms:created>
  <dc:creator>Kerce, Whitley L.</dc:creator>
  <dc:description/>
  <cp:keywords/>
  <dc:language>en-US</dc:language>
  <cp:lastModifiedBy>Kerce, Whitley L.</cp:lastModifiedBy>
  <dcterms:modified xsi:type="dcterms:W3CDTF">2022-01-28T18:37:00Z</dcterms:modified>
  <cp:revision>2</cp:revision>
  <dc:subject/>
  <dc:title/>
</cp:coreProperties>
</file>