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3 Specific License for Large Irradiator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tion for a specific license to use sealed sources in a large irradiator shall be made as specified in Rule 64E-5.207, F.A.C. A separate license is required for each large irradiator, radiation room or underwater irradiator. The department will approve an application for a specific license for the use of licensed material in an irradiator if the applicant meets the requirements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must satisfy the general requirements specified in Rule 64E-5.208, F.A.C., and the requirements contain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must describe training for irradiator operators which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40 hours of classroom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160 hours of on-the-job or simula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fety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ans the applicant will use to evaluate the operator’s knowledge and understanding of and ability to comply with the department’s rules and licensing requirements and the applicant’s operating and emergency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inimum qualifications of personnel who provid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submit an outline or summary of the written operating and emergency procedures specified in Rule 64E-5.1417, F.A.C. The outline or summary must include important radiation safety aspects of th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describe the radiation safety responsibilities and authority of the radiation safety officer and other management personnel and specify who has the authority to stop unsafe operations. The applicant also shall describe the qualifications required of the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shall submit a description of the access control systems required by Rule 64E-5.1406, F.A.C., the radiation monitors required by Rule 64E-5.1409, F.A.C., the method to detect leaking sources required by Rule 64E-5.1420, F.A.C., including the sensitivity of the method, and a diagram of the facility which shows the position of all required interlocks and radiation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assure that any radioactive source not used in the irradiation process shall be removed from the irradiator pool and disposed of or returned to the manufacturer unless otherwis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applicant intends to perform leak testing of dry-source-storage sealed sources, the applicant shall establish procedures for leak testing and submit a description of these procedures to the department for approval. The procedures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ment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of performing the analy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tinent experience of individuals who analyze the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licensee personnel load or unload sources, the applicant shall describe the qualifications of the personnel and the procedures to be used. If the applicant contracts for source loading or unloading, the loading or unloading must be done by an organization licensed by the U.S. Nuclear Regulatory Commission, an agreement state or a licensing state to load or unload irradiato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perform operational tests on the following to ensure proper functioning of all equipment and safety devices before the irradiator is loaded with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lock and radiation safet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ol integrity and plum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rce rack mechanical position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rce rack movement and position sens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rce rack electrical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interruptable electrical power supply for radiation monitoring warn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ergency systems for returning a stuck source rack into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ystems used for transferring sources to and from transport vehic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duct convey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pplicant shall describe the operational inspection and maintenance program, including the frequency of operational checks required by Rule 64E-5.14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roof plug opening or removable shielding providing access for the loading and removal of sources shall be large enough to accommodate the largest applicable transportation cas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