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70 Century Boulevard, Bartow, Florida 33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virtually, held via GoToMeeting. Join the meeting from your computer, tablet or smartphone. https://www.gotomeet.me/JackieHarrell/arc_feb_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through your computer microphone after joining the meeting, or by dialing in using your phone to the toll-free number: 1(877)899-4679, Access Code: 872-819-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126583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ersons attending this meeting in person must wear a face mask or appropriate face covering while inside the building, regardless of vaccination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Statements of Interest submitted to the Aquaculture Review Council for funding consideration in FY 2023-2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0:00Z</dcterms:created>
  <dc:creator>Kerce, Whitley L.</dc:creator>
  <dc:description/>
  <cp:keywords/>
  <dc:language>en-US</dc:language>
  <cp:lastModifiedBy>Kerce, Whitley L.</cp:lastModifiedBy>
  <dcterms:modified xsi:type="dcterms:W3CDTF">2022-01-28T19:40:00Z</dcterms:modified>
  <cp:revision>2</cp:revision>
  <dc:subject/>
  <dc:title/>
</cp:coreProperties>
</file>