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4 Star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not begin construction of a new irradiator before sending a license application to the department for the irradiator. As used in this paragraph, the term “construction” includes the construction of any portion of the permanent facility on the site bu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gineering and desig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e surveys or soi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te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f warehouse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simila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requirements for an irradiator include geological, radiological and hydrological testing to ensure a stable environment before construction begins. Records of the results of the siting requirements shall be maintained for the lif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ctivities undertaken before the issuance of a license will be entirely at the risk of the applicant and will have no bearing on the issuance of a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