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D-80.075 Regulatory Portion of Recovery Strategy for the Dover/Plant City Water Use Caution Area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4, 373.0421, 373.044, 373.113, 373.171 FS. Law Implemented 373.016, 373.023, 373.036, 373.042, 373.0421, 373.171 FS. History–New 6-16-11, Amended 5-19-14, Repealed 2-17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19:00Z</dcterms:created>
  <dc:creator>FLRules_Word</dc:creator>
  <dc:description/>
  <cp:keywords/>
  <dc:language>en-US</dc:language>
  <cp:lastModifiedBy>FLRules_Word</cp:lastModifiedBy>
  <dcterms:modified xsi:type="dcterms:W3CDTF">2022-01-28T19:19:00Z</dcterms:modified>
  <cp:revision>1</cp:revision>
  <dc:subject/>
  <dc:title>40D-80</dc:title>
</cp:coreProperties>
</file>