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5 Performance Criteria for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assure that sealed sources installed after August 14, 1996 meet the requirements of this section. A prototype of the sealed source must be leak tested and found leak-free after each of the followin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erature. The test source must be held at minus 40 degrees Celsius for 20 minutes, 600 degrees Celsius for 1 hour, and then be subjected to a thermal shock test with a temperature drop from 600 degrees Celsius to 20 degrees Celsius within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sure. The test source must be subjected twice to an external pressure of 290 pounds per square inch absolute for at least 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ct. A 2 kilogram steel weight, 2.5 centimeters in diameter, must be dropped from a height of 1 meter onto the tes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bration. The test source must be subjected three times for 10 minutes each time to a range of vibration from 25 Hertz to 500 Hertz at 5 times the acceleration of gravity for 30 minutes. Each test source must be vibrated for 30 minutes at each resonant frequency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ncture. A 50 gram weight and pin, 0.3 centimeter pin diameter, must be dropped from a height of 1 meter onto the test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nd. If the length of the source is more than 15 times larger than the minimum cross-sectional dimension, the test source must be subjected to a force of 2,000 newtons at its center equidistant from two support cylinders. The distance between the support cylinders is 10 times the minimum cross-sectional dimension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led sources installed after 8-14-96 must be doubly encapsulated, the isotope or isotope and matrix contained within the sealed sources must be as nondispersible and insoluble as practical or rendered insoluble in water if the source is used in a wet-source-storage or wet-source-change irradiator and must satisfy the requirements specified in subsection 64E-5.21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