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7 Shie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adiation dose rate in areas which normally are occupied during operation of a panoramic irradiator must not exceed 2 millirem (0.02 millisievert) per hour at 30 centimeters or more from the wall of the room when the sources are exposed. The dose rate must be averaged over an area not to exceed 100 square centimeters having no linear dimension greater than 20 centimeters. Areas where the radiation dose rates exceed 2 millirem (0.02 millisievert) per hour must be locked, roped off, or posted to prevent access and not entered without written approval or in the physical presence of the radiation safety office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ation dose at 30 centimeters over the pool of a pool irradiator when the source is in the fully shielded position must not exceed 2 millirem (0.02 millisievert)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adiation dose rate at 1 meter from the shield of a dry-source-storage panoramic irradiator must not exceed 2 millirem (0.02 millisievert) per hour and at 5 centimeters from the shield must not exceed 20 millirem (0.02 millisievert) per hou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