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3</w:t>
        </w:r>
      </w:hyperlink>
      <w:r>
        <w:rPr>
          <w:rFonts w:eastAsia="Times New Roman" w:cs="Times New Roman" w:ascii="Times New Roman" w:hAnsi="Times New Roman"/>
          <w:sz w:val="20"/>
          <w:szCs w:val="20"/>
        </w:rPr>
        <w:tab/>
        <w:t>911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7, 2022, the E911 Board, received a petition for variance or waiver filed by Collier County Sheriff’s Office. This petition supersedes the Petition published December 28, 2021, in the F.A.R. The Petitioner is seeking a variance of paragraph 60FF1-5.003(2)(a), F.A.C., which states, in part that the applicant must provide the completed, signed Application Form, and associated quotes. The grant application must be postmarked or delivered by hand or email to: E911BoardElectronicGrantReports@dms.fl.gov on or before the submission date specified in the E911 Board notification of a State E911 Program as published in the Florida Administrative Register. Comments on this petition should be filed with Matthew Matney, Chairman, E911 Board, 4030 Esplanade Way, Suite 135F, Tallahassee, Florida 32399-0950,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atthew Matney, Chairman, E911 Board, at the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48:00Z</dcterms:created>
  <dc:creator>Kerce, Whitley L.</dc:creator>
  <dc:description/>
  <cp:keywords/>
  <dc:language>en-US</dc:language>
  <cp:lastModifiedBy>Kerce, Whitley L.</cp:lastModifiedBy>
  <dcterms:modified xsi:type="dcterms:W3CDTF">2022-01-31T17:48:00Z</dcterms:modified>
  <cp:revision>2</cp:revision>
  <dc:subject/>
  <dc:title/>
</cp:coreProperties>
</file>