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Denying the Petition for Variance or Waiver, filed on November 2, 2021, by William Solano. The Notice of Petition for Waiver or Variance was published in Vol. 47, No. 227, of the November 23, 2021, Florida Administrative Register. Petitioner sought a waiver or variance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The Board considered the instant Petition at a duly-noticed public meeting held on December 17, 2021, via telephone and video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anuary 12, 2022,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09:00Z</dcterms:created>
  <dc:creator>Kerce, Whitley L.</dc:creator>
  <dc:description/>
  <cp:keywords/>
  <dc:language>en-US</dc:language>
  <cp:lastModifiedBy>Kerce, Whitley L.</cp:lastModifiedBy>
  <dcterms:modified xsi:type="dcterms:W3CDTF">2022-01-31T18:09:00Z</dcterms:modified>
  <cp:revision>2</cp:revision>
  <dc:subject/>
  <dc:title/>
</cp:coreProperties>
</file>