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August 16, 2021, by Stephen Maranto. The Notice of Petition for Waiver or Variance was published in Vol. 47, No. 171, of the September 2, 2021, Florida Administrative Register. Petitioner sought a waiver or variance of paragraph 61H1-27.002(2)(a), Florida Administrative Code, which requires: (a) 30 semester or 45 quarter hours in accounting education at the upper division level which shall include coverage of auditing, cost and managerial accounting, financial accounting, and tax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September 24, 2021, via telephone and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October 25, 2021,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34:00Z</dcterms:created>
  <dc:creator>Kerce, Whitley L.</dc:creator>
  <dc:description/>
  <cp:keywords/>
  <dc:language>en-US</dc:language>
  <cp:lastModifiedBy>Kerce, Whitley L.</cp:lastModifiedBy>
  <dcterms:modified xsi:type="dcterms:W3CDTF">2022-01-31T19:34:00Z</dcterms:modified>
  <cp:revision>2</cp:revision>
  <dc:subject/>
  <dc:title/>
</cp:coreProperties>
</file>