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Board and Commit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Bay Center, 201 E. Gregory Street, Pensaco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Alabama Transportation Planning Organization and Advisory Committees to Meet in February</w:t>
      </w:r>
    </w:p>
    <w:p>
      <w:pPr>
        <w:pStyle w:val="Normal"/>
        <w:spacing w:lineRule="auto" w:line="264" w:before="0" w:after="0"/>
        <w:jc w:val="both"/>
        <w:rPr/>
      </w:pPr>
      <w:r>
        <w:rPr>
          <w:rFonts w:eastAsia="Times New Roman" w:cs="Times New Roman" w:ascii="Times New Roman" w:hAnsi="Times New Roman"/>
          <w:sz w:val="20"/>
          <w:szCs w:val="20"/>
        </w:rPr>
        <w:t>The Florida-Alabama Transportation Planning Organization (TPO) will hold a public meeting at 9:00 a.m., Wednesday, February 9, 2022, at the Pensacola Bay Center, 201 E. Gregory St., Pensacola, Fla. The Technical Coordinating Committee (TCC) will meet Monday, February 7, 2022, 10:00 a.m. and the Citizens’ Advisory Committee (CAC) will meet Monday, February 7, 2022, 5:30 p.m. Both advisory committees will meet at the Pensacola Bay Center, 201 E. Gregory S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 *Please note the change in virtual 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ick to register and a link to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40:00Z</dcterms:created>
  <dc:creator>Kerce, Whitley L.</dc:creator>
  <dc:description/>
  <cp:keywords/>
  <dc:language>en-US</dc:language>
  <cp:lastModifiedBy>Kerce, Whitley L.</cp:lastModifiedBy>
  <dcterms:modified xsi:type="dcterms:W3CDTF">2022-01-31T19:40:00Z</dcterms:modified>
  <cp:revision>2</cp:revision>
  <dc:subject/>
  <dc:title/>
</cp:coreProperties>
</file>