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n Order Denying the Petitions for Variance or Waiver, filed on October 15, 2021, by John McBride. The Notices of Petition for Waiver or Variance were published in Vol. 47, No. 225, of the November 19, 2021, Florida Administrative Register. Petitioner sought a waiver or variance of subsections 61H1-33.006(1), (2),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also sought a waiver or variance of Rules 61H1-31.004 and 31.006, F.A.C., which requires that each Florida certified public accountant for reactivation of a delinquent status license to active shall pay a fee of $250.00 and also requires a delinquent status licensee pay a delinquency fee of $25.00 when the licensee applies for active or inactive status. The Board considered the instant Petition at a duly-noticed public meeting held on December 17, 2021, via telephone and video conference.</w:t>
      </w:r>
    </w:p>
    <w:p>
      <w:pPr>
        <w:pStyle w:val="Normal"/>
        <w:spacing w:lineRule="auto" w:line="264" w:before="0" w:after="0"/>
        <w:jc w:val="both"/>
        <w:rPr/>
      </w:pPr>
      <w:r>
        <w:rPr>
          <w:rFonts w:eastAsia="Times New Roman" w:cs="Times New Roman" w:ascii="Times New Roman" w:hAnsi="Times New Roman"/>
          <w:sz w:val="20"/>
          <w:szCs w:val="20"/>
        </w:rPr>
        <w:t>The Board’s Order, filed on January 12, 2022,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32:00Z</dcterms:created>
  <dc:creator>Kerce, Whitley L.</dc:creator>
  <dc:description/>
  <cp:keywords/>
  <dc:language>en-US</dc:language>
  <cp:lastModifiedBy>Kerce, Whitley L.</cp:lastModifiedBy>
  <dcterms:modified xsi:type="dcterms:W3CDTF">2022-01-31T19:32:00Z</dcterms:modified>
  <cp:revision>2</cp:revision>
  <dc:subject/>
  <dc:title/>
</cp:coreProperties>
</file>