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1409 Radiation Moni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rradiators with automatic product conveyor systems must have a radiation monitor with an audible alarm located to detect loose radiation sources which are carried toward the product exit. If the monitor detects a source, an alarm must sound and product conveyors must stop automatically. The alarm must be capable of alerting an individual in the facility who is prepared to summon assistance. Underwater irradiators in which the product moves within an enclosed stationary tube are exempt from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ool irradiators, the licensee shall provide a means to detect radioactive contamination in pool water each day the irradiator operates. The means can be either an on-line radiation monitor on the pool water purification system or an analysis of pool water. If the licensee uses an on-line radiation monitor, the detection of above normal background radiation levels must activate the alarm. The alarm set-point must be set as low as practical but high enough to avoid false alarms. If a false alarm due to background radiation occurs, the alarm set-point must be increased. Activation of the alarm must cause the water purification system to shut off automatically. However, the licensee can reset the alarm set-point to a higher level if necessary to operate the pool purification system to clean up contamination in the pool as provided specifically in written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nderwater irradiators which are not in a shielded radiation room must have a radiation monitor over the pool to detect abnormal radiation levels. The monitor must have an audible alarm and a visible indicator at entrances to the personnel access barrier around the pool. The audible alarm can have a manual shut-off. The alarm must be capable of alerting an individual who is prepared to respond prompt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4) FS. Law Implemented 404.051(1), (5), (6), 404.061, 404.081, 404.141 FS. History–New 8-14-96, Formerly 10D-91.15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