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0 Control of Source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chanism which moves the sources of a panoramic irradiator must require a key to operate. Operation of the mechanism must cause an audible signal to indicate that the sources are leaving the shielded position. Only one key shall be available for use at any time and only operators or facility management can possess it. The key must be attached to a portable radiation survey meter by a chain or cable. The lock must be designed so that the key cannot be removed if the source is in an unshielded position. The door to the radiation room must require the same key. The key must be in the possession of a person entering the radi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ole of a panoramic irradiator must have a source position indicator which indicates when the sources are in the fully shielded position, when they are in transit, and when they are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rol console of a panoramic irradiator must have a control which promptly returns the sources to the 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control for a panoramic irradiator must be labeled clearly as to i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ols for a panoramic irradiator must be color-coded or illumin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 represents emergency or critic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Yellow or orange represents caution, no emergency but some function taking place to be aware 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een or blue represents normal or safe functioning or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