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3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orld Golf Village Renaissance St. Augustine Resort, 500 South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CAC Commission Meeting- St. Augustine 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zgerald at brittanyfitzgerald@fdle.state.fl.us or (850)410-72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ttany Fitzgerald at brittanyfitzgerald@fdle.state.fl.us or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10:00Z</dcterms:created>
  <dc:creator>Kerce, Whitley L.</dc:creator>
  <dc:description/>
  <cp:keywords/>
  <dc:language>en-US</dc:language>
  <cp:lastModifiedBy>Kerce, Whitley L.</cp:lastModifiedBy>
  <dcterms:modified xsi:type="dcterms:W3CDTF">2022-02-01T14:10:00Z</dcterms:modified>
  <cp:revision>2</cp:revision>
  <dc:subject/>
  <dc:title/>
</cp:coreProperties>
</file>