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ssociation of Counties Trust (FA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hange of Date and Time"" Tuesday, February 8, 2022,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125 East Colonial Drive, Orlando, Florida 32801, 1(800)445-62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Association of Counties Trust general board meeting conducted through the use of communications media technology, as authorized by subsection 163.01(18), Florida Statutes. Persons interested in attending may do so in person at Florida League of Cities, 125 East Colonial Drive, Orlando, Florida 32801, 1(800)445-6248,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Krepcho, ckrepcho@flcities.com, (407)367-4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hris Krepcho, ckrepcho@flcities.com, (407)367-400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 Krepcho, ckrepcho@flcities.com, (407)367-4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0:00Z</dcterms:created>
  <dc:creator>Kerce, Whitley L.</dc:creator>
  <dc:description/>
  <cp:keywords/>
  <dc:language>en-US</dc:language>
  <cp:lastModifiedBy>Kerce, Whitley L.</cp:lastModifiedBy>
  <dcterms:modified xsi:type="dcterms:W3CDTF">2022-02-01T13:50:00Z</dcterms:modified>
  <cp:revision>2</cp:revision>
  <dc:subject/>
  <dc:title/>
</cp:coreProperties>
</file>