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2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PDATE: VIRTUAL (GoToWebinar). Participants must register in advance https://attendee.gotowebinar.com/register/65404112535837698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SHEATING CREEK SETTLEMENT CITIZEN ADVISOR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roductions and review of SAAB Char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lect new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WC WMA Manager’s repor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forcement A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sitor Cou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scribed Bur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otic Vege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gnage Cha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rvest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dlife Survey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C WMA Management Plan Activity Statu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WC Proposed Rule: hunting w/ air guns and take of non-native repti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Business/Public Input/Announcements/Next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 Linda McCarthy, Linda.McCarthy@lykes.com, 1(863)763-30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5:00Z</dcterms:created>
  <dc:creator>Kerce, Whitley L.</dc:creator>
  <dc:description/>
  <cp:keywords/>
  <dc:language>en-US</dc:language>
  <cp:lastModifiedBy>Kerce, Whitley L.</cp:lastModifiedBy>
  <dcterms:modified xsi:type="dcterms:W3CDTF">2022-02-01T13:05:00Z</dcterms:modified>
  <cp:revision>2</cp:revision>
  <dc:subject/>
  <dc:title/>
</cp:coreProperties>
</file>