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VIRTUAL SCHOOL</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of Approval to Advertise: The Florida Virtual School Board of Trustees (“Board”) has authorized and directed this Notice of Advertisement and Public Hearing regarding its anticipated consideration and adoption of new or revised Board Polici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ose &amp; Effect: It is the intention of the Board that the above-referenced new and revised policies simplify, update, streamline and ensure alignment of FLVS operations and Board Policies and Bylaws with applicable state and federal laws, rules, and regulations.</w:t>
      </w:r>
    </w:p>
    <w:p>
      <w:pPr>
        <w:pStyle w:val="Normal"/>
        <w:spacing w:lineRule="auto" w:line="264" w:before="0" w:after="0"/>
        <w:jc w:val="both"/>
        <w:rPr/>
      </w:pPr>
      <w:r>
        <w:rPr>
          <w:rFonts w:eastAsia="Times New Roman" w:cs="Times New Roman" w:ascii="Times New Roman" w:hAnsi="Times New Roman"/>
          <w:color w:val="000000"/>
          <w:sz w:val="20"/>
          <w:szCs w:val="20"/>
        </w:rPr>
        <w:t>Access to Text of the New or Revised Policy(ies): Individuals seeking access to the hardcopy/printed version of the new or revised policy(ies) herein referenced may contact Mr. Bruce Moore, FLVS Board Clerk, at 2145 Metrocenter Boulevard, Suite 100, Orlando, Florida 32835. The Board Clerk may be reached by telephone at (407)735-1191 or by email to bmoore@flvs.net. Individuals seeking access to the electronic version of the new or revised policy(ies) may do so via the internet by visiting the Florida Virtual School website at www.flvs.net (navigate to Board of Trustees – “Notice of Rulemaking” tabs/pages). Please be advised that the President and Chief Executive Officer (“CEO”) of the Florida Virtual School is authorized to correct technical, grammatical, and spelling errors, and to rearrange and renumber sections, paragraphs, designations, and cross-references in any new, revised, and existing Board Policy and Bylaw which—following consultation with the FLVS Office of General Counsel—the CEO deems reasonable and prudent to achieve and advance the purpose and effect of such policies and bylaw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le Making Authority: The Board is authorized to adopt, amend, and delete Board Policies pursuant to section 1002.37 and applicable provisions of Chapter 120 of the Florida Statut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ws Implemented: Section 1002.37 of the Florida Statutes and all such applicable laws expressed and/or referenced by the new or revised policy(ies) herein identified.</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s) Proposing/Initiating New or Revised Policy(ies): The new or revised policy(ies) herein identified were originated by and through the FLVS CEO in consultation with the FLVS Office of General Counsel and FLVS personnel with subject matter expertise pertinent to the new or revised policy.</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h. Dept./Subject Short Title FLVS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Professional Standards Fraud Reporting PS016</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Students Homeless Student Education STU001</w:t>
      </w:r>
    </w:p>
    <w:p>
      <w:pPr>
        <w:pStyle w:val="Normal"/>
        <w:spacing w:lineRule="auto" w:line="264" w:before="0" w:after="0"/>
        <w:jc w:val="both"/>
        <w:rPr/>
      </w:pPr>
      <w:r>
        <w:rPr>
          <w:rFonts w:eastAsia="Times New Roman" w:cs="Times New Roman" w:ascii="Times New Roman" w:hAnsi="Times New Roman"/>
          <w:color w:val="000000"/>
          <w:sz w:val="20"/>
          <w:szCs w:val="20"/>
        </w:rPr>
        <w:t>Public Hearing: The Board intends to consider, adopt, or otherwise take formal/final action on the above-referenced new and revised policy(ies) following a public hearing on such matter(s). The public hearing will be held during the course of a regular quarterly meeting of the Board of Trustees on Tuesday, March 8, 2022, which is scheduled to begin at 9:00 a.m. ET. The meeting will not be held in person. Rather, it will be held by video conference. Any person who wishes to present or register public comments during the public hearing should contact Mr. Bruce Moore, Board Clerk, 2145 Metrocenter Blvd., Suite 100, Orlando, Florida, 32835, no later than 48 hours prior to the start of the Board meeting. The Board Clerk may be reached by telephone at (407)735-1191 or by email to bmoore@flvs.net.</w:t>
      </w:r>
    </w:p>
    <w:p>
      <w:pPr>
        <w:pStyle w:val="Normal"/>
        <w:spacing w:lineRule="auto" w:line="264" w:before="0" w:after="0"/>
        <w:jc w:val="both"/>
        <w:rPr/>
      </w:pPr>
      <w:r>
        <w:rPr>
          <w:rFonts w:eastAsia="Times New Roman" w:cs="Times New Roman" w:ascii="Times New Roman" w:hAnsi="Times New Roman"/>
          <w:color w:val="000000"/>
          <w:sz w:val="20"/>
          <w:szCs w:val="20"/>
        </w:rPr>
        <w:t>Any person requiring special accommodations to attend or participate in any meeting of the Board of Trustees should contact Mr. Bruce Moore, Board Clerk, at 2145 Metrocenter Blvd., Suite 100, Orlando, Florida 32835, no later than 48 hours prior to the start of the Board meeting. The Board Clerk may be reached by telephone at (407)735-1191 or by email to bmoore@flvs.net. Persons who are hearing or speech impaired are also urged to contact the Florida Relay Service at 1(800)955-8771 (TDD) or at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person decides to appeal any decision made by the Board with respect to any matter considered at the meeting, he or she will need a record of the meeting/proceedings, and for such purpose, may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1:00Z</dcterms:created>
  <dc:creator>Kerce, Whitley L.</dc:creator>
  <dc:description/>
  <cp:keywords/>
  <dc:language>en-US</dc:language>
  <cp:lastModifiedBy>Kerce, Whitley L.</cp:lastModifiedBy>
  <dcterms:modified xsi:type="dcterms:W3CDTF">2022-02-01T15:01:00Z</dcterms:modified>
  <cp:revision>2</cp:revision>
  <dc:subject/>
  <dc:title/>
</cp:coreProperties>
</file>