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olf High-Technology Center, Indian River State College Chastain Campus, 2400 SE Salerno Road, Stuart, Florida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al Economic Development Summit for the Treasure Coast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Heidt at (772)221-4060 or sheidt@tc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Heidt at (772)221-4060 or sheidt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phanie Heidt at (772)221-4060 or sheidt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5:00Z</dcterms:created>
  <dc:creator>Kerce, Whitley L.</dc:creator>
  <dc:description/>
  <cp:keywords/>
  <dc:language>en-US</dc:language>
  <cp:lastModifiedBy>Kerce, Whitley L.</cp:lastModifiedBy>
  <dcterms:modified xsi:type="dcterms:W3CDTF">2022-02-01T14:25:00Z</dcterms:modified>
  <cp:revision>2</cp:revision>
  <dc:subject/>
  <dc:title/>
</cp:coreProperties>
</file>