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1412 Source Rack Protection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the product to be irradiated moves on a product conveyor system, the source rack and the mechanism which moves the rack must be protected by a barrier or guides to prevent products and product carriers from hitting or touching the rack or mechanism. A collision alarm system on the protective barrier must cause an alarm at the control console notifying the operator that a collision between the barrier and product conveyor has occur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(4) FS. Law Implemented 404.051(1), (5), (6), 404.061, 404.081, 404.141 FS. History–New 8-14-96, Formerly 10D-91.15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