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413 Power Fail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f electrical power at a panoramic irradiator is lost for longer than 10 seconds, the sources must return automatically to the shielded po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ock on the door of the radiation room of a panoramic irradiator must not be deactivated by a power fail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uring a power failure, the area around the pool of an irradiator shall not be entered without using an operable and calibrated radiation survey me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(4) FS. Law Implemented 404.051(1), (5), (6), 404.061, 404.081, 404.141 FS. History–New 8-14-96, Formerly 10D-91.15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