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15 Construction Control.</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quirements of this section must be met before loading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noramic irradiators shall meet the following constru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ielding. The licensee shall monitor the construction of the shielding to verify that it meets design specifications and generally accepted building code requirements for reinforced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undations. The licensee shall monitor the construction of the foundations to verify that they meet design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urce Rack. The licensee shall test the movement of the source racks for proper operation before source loading. Testing must include source rack lowering due to simulated loss of power. For all irradiators with product conveyor systems, the licensee shall observe and test the operation of the conveyor system to assure that the requirements in Rule 64E-5.1412 and paragraph 64E-5.1414(3)(b), F.A.C., are met for protection of the source racks and the mechanism which moves the rack. Testing must include any limit switches and interlocks used to protect the source rack and the mechanism which moves the rack from moving product carr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cess Control. The licensee shall test the access control system to assure that it functions as designed and that all alarms, controls, and interlocks work prop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re Protection. The licensee shall verify the ability of the heat and smoke detectors to detect a fire, to activate alarms, and to cause the source rack to become fully shielded automatically. The licensee also shall verify the operability of the fire suppression or extinguish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ource Return. The licensee shall demonstrate that the source racks can be returned to their fully shielded position without off-site 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puter Systems. If a computer is used to control the access control system, the licensee shall demonstrate that the computer and the access control system will operate as planned if off-site power is lost by attempting to defeat the access control system in as many ways as possible. The computer must have suitable security features which prevent an irradiator operator from commanding the computer to override the access control system when it is required to be op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iring. The licensee shall verify that the electrical wiring and electrical equipment that were installed meet the design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ol irradiators shall meet the following constru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ol Integrity. The licensee shall test the integrity of the pool and verify that the pool meets the design specifications. The licensee shall verify that penetrations and water intakes meet the requirements of subsection 64E-5.141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Handling System. The licensee shall verify that the water purification system, the conductivity meter and the water level alarms operate prop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diation Monitors. For all irradiators, the licensee shall verify the proper operation of the monitor to detect sources carried on the product conveyor system and related alarms and interlocks required by subsection 64E-5.1409(1), F.A.C. For pool irradiators, the licensee shall verify the proper operation of the radiation monitor on the water purification system and the related alarms and interlocks required by subsection 64E-5.1409(2), F.A.C. For underwater irradiators, the licensee shall verify the proper operation of the pool monitor, alarms, and interlocks required by subsection 64E-5.1409(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4) FS. Law Implemented 404.051(1), (5), (6), 404.061, 404.081, 404.141 FS. History–New 8-14-96, Formerly 10D-91.1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