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6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 individual is permitted to operate an irradiator without a supervisor present, the individual must be instructe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ndamentals of radiation protection applied to irradiator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fference between external radiation and radioactiv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its of radiation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s do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y large radiation doses must be a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w shielding and access controls prevent large d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w an irradiator is designed to avoid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survey meters and personnel dos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her radiation safety features of an irradi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asic function of the irra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s of this part and Part IX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ion of the irra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ee operating and emergency procedures which the individual is responsible for perform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se histories of accidents or problems involving irradiators similar to those to be used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an individual is permitted to operate an irradiator without a supervisor present, the individual shall pass a written test on the instruction received, consisting primarily of questions based on the licensee’s operating and emergency procedures that the individual is responsible for performing and other operations necessary to operate the irradiator safely withou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an individual is permitted to operate an irradiator without a supervisor present, the individual must have received on-the-job or simulator training in the use of the irradiator as described in the license application. The individual also shall demonstrate the ability to perform those portions of the operating and emergency procedures that he or she is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conduct safety reviews and emergency drills as described below for irradiator operators at least annually. The licensee shall give each operator a brief written test on the information. Each safety review must include, to the extent appropriate,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operating and emergency procedures since the las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rules and license conditions since the las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s on recent accidents, mistakes, or problems which have occurred at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levant results of inspection of operator safety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levant results of the facility’s inspection and maintenance chec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rill to practice an emergency or abnormal even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evaluate the safety performance of each irradiator operator at least annually to ensure that rules, license conditions, and operating and emergency procedures are followed. The licensee shall discuss the results of the evaluation with the operator and shall instruct the operator on how to correct any mistakes or deficiencies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viduals who will be permitted unescorted access to the irradiators but who have not received the training required for operators and the radiation safety officer shall be trained and tested in precautions they should take to avoid radiation exposure, procedures or parts of procedures in Rule 64E-5.1418, F.A.C., which they are expected to perform or comply with, and the proper response to alarms required in this part. Tests can be 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s who must be prepared to respond to alarms required by Rules 64E-5.1406, 64E-5.1408, 64E-5.1409, 64E-5.1411, and 64E-5.1412, F.A.C., shall be trained and tested on how to respond. Each individual shall be retested at least once a year. Tests can be or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